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esponsibility Rap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et me tell ya now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ibility – just between you an’ 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s a grown-up’s word that we’ve all hear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t’s somethin’ you sho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as you might know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ibility’s a trait that can grow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en you do what’s righ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y with all your migh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there’s nobody there to se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set your standards hig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reach for the sk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at’s responsibilit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en you keep your wor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d you do what you sa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t your actions lead the wa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ignore the tal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walk the wal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ou set examples all the da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ibili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pendabili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ustworthiness is the sam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y’re there for yo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 all you d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onsibility is your g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08:00Z</dcterms:created>
  <dc:creator>Sharon Rippen</dc:creator>
  <dc:description/>
  <dc:language>en-US</dc:language>
  <cp:lastModifiedBy>Sharon Rippen</cp:lastModifiedBy>
  <cp:lastPrinted>2003-04-27T11:03:00Z</cp:lastPrinted>
  <dcterms:modified xsi:type="dcterms:W3CDTF">2004-05-03T02:08:00Z</dcterms:modified>
  <cp:revision>2</cp:revision>
  <dc:subject/>
  <dc:title>Responsibility Rap</dc:title>
</cp:coreProperties>
</file>