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Little By Little</w:t>
      </w:r>
      <w:r>
        <w:rPr>
          <w:u w:val="none"/>
        </w:rPr>
        <w:t xml:space="preserve">    </w:t>
      </w:r>
      <w:r>
        <w:rPr>
          <w:u w:val="none"/>
        </w:rPr>
        <w:drawing>
          <wp:inline distT="0" distB="0" distL="0" distR="0">
            <wp:extent cx="122364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trike/>
          <w:sz w:val="40"/>
          <w:u w:val="single"/>
        </w:rPr>
      </w:pPr>
      <w:r>
        <w:rPr>
          <w:b/>
          <w:bCs/>
          <w:strike/>
          <w:sz w:val="40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ttle by, little by, little by, little by, big things get don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ttle by, little by, little by, little by, battles are won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ttle by, little by, little by, little by you’ll reach the sky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ttle by, little by, little by, little by you’ll take the priz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ttle by, little by, smile by smil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nch by in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ile by mil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ttle by, little by, little by, little by, lot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153035</wp:posOffset>
                </wp:positionV>
                <wp:extent cx="622935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Where there’s a will, there’s a 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If at first you don’t succeed, try, try, ag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0.5pt;height:112.5pt;mso-wrap-distance-left:9.05pt;mso-wrap-distance-right:9.05pt;mso-wrap-distance-top:0pt;mso-wrap-distance-bottom:0pt;margin-top:12.05pt;mso-position-vertical-relative:text;margin-left:-29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Where there’s a will, there’s a 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If at first you don’t succeed, try, try,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49:00Z</dcterms:created>
  <dc:creator>Rippen</dc:creator>
  <dc:description/>
  <cp:keywords/>
  <dc:language>en-US</dc:language>
  <cp:lastModifiedBy>Sharon Rippen</cp:lastModifiedBy>
  <cp:lastPrinted>2002-09-01T18:04:00Z</cp:lastPrinted>
  <dcterms:modified xsi:type="dcterms:W3CDTF">2009-01-02T12:49:00Z</dcterms:modified>
  <cp:revision>2</cp:revision>
  <dc:subject/>
  <dc:title>Little By Little     </dc:title>
</cp:coreProperties>
</file>