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Glory of Love</w:t>
      </w:r>
    </w:p>
    <w:p>
      <w:pPr>
        <w:pStyle w:val="Subtitle"/>
        <w:rPr>
          <w:i/>
          <w:i/>
        </w:rPr>
      </w:pPr>
      <w:r>
        <w:rPr>
          <w:i/>
        </w:rPr>
        <w:t>Generosit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sz w:val="32"/>
        </w:rPr>
        <w:drawing>
          <wp:inline distT="0" distB="0" distL="0" distR="0">
            <wp:extent cx="174752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You’ve got to give a little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ke a littl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Your selfish wants, forsake a littl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at’s the story of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at’s the glory of lov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You’ve got to spend a little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ve a littl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ase someone else’s pain a littl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at’s the story of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at’s the glory of lov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You’ve heard it said that what you giv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ircles back to you some da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t’s true that generosit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 a simple price to pa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You’ve got to share a little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re a little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 other’s needs be aware a littl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at’s the story of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at’s the glory of l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5:44:00Z</dcterms:created>
  <dc:creator>Sharon Rippen</dc:creator>
  <dc:description/>
  <cp:keywords/>
  <dc:language>en-US</dc:language>
  <cp:lastModifiedBy>Sharon Rippen</cp:lastModifiedBy>
  <dcterms:modified xsi:type="dcterms:W3CDTF">2005-04-01T22:30:00Z</dcterms:modified>
  <cp:revision>4</cp:revision>
  <dc:subject/>
  <dc:title>Glory of Love</dc:title>
</cp:coreProperties>
</file>