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-O-C-U-S-E-D</w:t>
      </w:r>
    </w:p>
    <w:p>
      <w:pPr>
        <w:pStyle w:val="Normal"/>
        <w:rPr>
          <w:b/>
          <w:b/>
          <w:bCs/>
          <w:sz w:val="32"/>
          <w:u w:val="single"/>
          <w:lang w:val="en-US" w:eastAsia="en-US"/>
        </w:rPr>
      </w:pPr>
      <w:r>
        <w:rPr>
          <w:b/>
          <w:bCs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2861310</wp:posOffset>
                </wp:positionV>
                <wp:extent cx="7430135" cy="1257935"/>
                <wp:effectExtent l="5080" t="5080" r="4254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30040" cy="125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e first make our habits and then our habits make u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Courier New"/>
                                <w:color w:val="auto"/>
                                <w:lang w:val="en-US" w:bidi="ar-SA"/>
                              </w:rPr>
                              <w:t>If thou wilt apply thy mind thou shalt be prud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Courier New"/>
                                <w:color w:val="auto"/>
                                <w:lang w:val="en-US" w:bidi="ar-SA"/>
                              </w:rPr>
                              <w:t>Wisdom thoroughly learned will never be forgotten.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Courier New" w:cs="Courier New"/>
                                <w:color w:val="E0FFF0"/>
                                <w:lang w:val="en-US" w:bidi="ar-SA"/>
                              </w:rPr>
                              <w:t xml:space="preserve">Wisdom thoroughly learned will never be forgotte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Courier New" w:cs="Courier New"/>
                                <w:color w:val="E0FFF0"/>
                                <w:lang w:val="en-US" w:bidi="ar-SA"/>
                              </w:rPr>
                              <w:t xml:space="preserve">Wisdom thoroughly ld will never be forgotten. 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Courier New" w:cs="Courier New"/>
                                <w:color w:val="E0FFF0"/>
                                <w:lang w:val="en-US" w:bidi="ar-SA"/>
                              </w:rPr>
                              <w:t xml:space="preserve">ill never be forgotte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08pt;margin-top:-225.35pt;width:585pt;height:9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e first make our habits and then our habits make us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Courier New"/>
                          <w:color w:val="auto"/>
                          <w:lang w:val="en-US" w:bidi="ar-SA"/>
                        </w:rPr>
                        <w:t>If thou wilt apply thy mind thou shalt be prudent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Courier New"/>
                          <w:color w:val="auto"/>
                          <w:lang w:val="en-US" w:bidi="ar-SA"/>
                        </w:rPr>
                        <w:t>Wisdom thoroughly learned will never be forgotten.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Courier New" w:cs="Courier New"/>
                          <w:color w:val="E0FFF0"/>
                          <w:lang w:val="en-US" w:bidi="ar-SA"/>
                        </w:rPr>
                        <w:t xml:space="preserve">Wisdom thoroughly learned will never be forgotten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Courier New" w:cs="Courier New"/>
                          <w:color w:val="E0FFF0"/>
                          <w:lang w:val="en-US" w:bidi="ar-SA"/>
                        </w:rPr>
                        <w:t xml:space="preserve">Wisdom thoroughly ld will never be forgotten. 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Courier New" w:cs="Courier New"/>
                          <w:color w:val="E0FFF0"/>
                          <w:lang w:val="en-US" w:bidi="ar-SA"/>
                        </w:rPr>
                        <w:t xml:space="preserve">ill never be forgotten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ndering what being focused mea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e there spo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 will I turn bright gree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n you tell me how you get F-O-C-U-S-E-D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 it free or do I pay a fe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lease tell m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this is all abou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n you tell me how you get F-O-C-U-S-E-D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 SILLY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cusing is not some strange disease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t won’t hur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 there aren’t any fees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t me tell you how you get F-O-C-U-S-E-D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t’s an easy thing to d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 just use your ear times tw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en your teacher is talking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t your eyes on him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ally FOCUS in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stening without the wiggl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tting still so you can concentra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at’s the way you get to be F-O-C-U-S-E-D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’ve got ears and eyes to u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at’s why God gave them in two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 be attentive when learn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nk what’s being said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sp what’s being read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cusing may take some practicing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t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on you’ll find you’ll have a stronger min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’ll be glad you learned to be F-O-C-U-S-E-D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-O-C-U-S-E-D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-O-C-U-S-E-D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E0FFF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00:26:00Z</dcterms:created>
  <dc:creator>Sharon Rippen</dc:creator>
  <dc:description/>
  <dc:language>en-US</dc:language>
  <cp:lastModifiedBy>Sharon Rippen</cp:lastModifiedBy>
  <cp:lastPrinted>2002-10-05T16:02:00Z</cp:lastPrinted>
  <dcterms:modified xsi:type="dcterms:W3CDTF">2004-11-14T00:26:00Z</dcterms:modified>
  <cp:revision>2</cp:revision>
  <dc:subject/>
  <dc:title>F-O-C-U-S-E-D</dc:title>
</cp:coreProperties>
</file>