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IT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ildre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</w:rPr>
        <w:t>When nothin’ seems to go your wa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</w:rPr>
        <w:t>When it’s all work and never pla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</w:rPr>
        <w:t>and you’re tired of it all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r friend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It seems they’ve all just walked awa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You want to scream out, “What the hey?!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You’re feelin’ alon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id yourself of those foolish no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othin’ is as bad as it may seem.  Oh children now,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eck the sky for a promised rainbow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ke those troubles vanis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nd recall some better day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 gotta have faith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t tak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</w:rPr>
        <w:t>Some strength to get through bad day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</w:rPr>
        <w:t>To plow through muck along the wa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</w:rPr>
        <w:t>And to give it your al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 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Has everything his own wa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No matter what he may sa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>It’s a matter of give and tak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id yourself of those foolish no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othin’ is as bad as it may seem.  Oh children now,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eck the sky for a promised rainbow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ke those troubles vanis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nd recall some better day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You gotta have faith,the faith,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e’s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he’s gotta have faith, the faith, the faith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e’re keepin’ the faith, the faith, the fait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It’s all about FAITH!</w:t>
      </w:r>
      <w:r>
        <w:rPr>
          <w:rFonts w:cs="Comic Sans MS" w:ascii="Comic Sans MS" w:hAnsi="Comic Sans MS"/>
          <w:b/>
          <w:bCs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2:06:00Z</dcterms:created>
  <dc:creator>Sharon Rippen</dc:creator>
  <dc:description/>
  <dc:language>en-US</dc:language>
  <cp:lastModifiedBy>Sharon Rippen</cp:lastModifiedBy>
  <cp:lastPrinted>2003-10-26T22:13:00Z</cp:lastPrinted>
  <dcterms:modified xsi:type="dcterms:W3CDTF">2003-12-10T00:22:00Z</dcterms:modified>
  <cp:revision>4</cp:revision>
  <dc:subject/>
  <dc:title>FAITH</dc:title>
</cp:coreProperties>
</file>