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7620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veryone Makes Mistakes</w:t>
      </w:r>
      <w:r>
        <w:rPr>
          <w:u w:val="none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’ve a special secret children ought to know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t’s about the little mistakes you make, as you begin to grow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f you make a mistake, you shouldn’t start to cry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stakes are not so bad, and here is why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h, everyone makes mistakes, oh yes they do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Your sister and your brother and your dad and mother too,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ig people, small people, matter of fact, all people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veryone makes mistakes, so why can’t you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f you make a mistake while counting up to ten,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ll, don’t get mad and don’t be sad,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ust start to count again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nd if you should only get to eight or nine,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’m still your friend and I still like you fin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ause, everyone makes mistakes, oh yes they do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Your sister and your brother and your dad and mother too,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ig people, small people, matter of fact, all people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veryone makes mistakes, so why can’t you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f you spill a glass of milk all over the floor,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Well, your mom and dad still like you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ust as much as they did befor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‘</w:t>
      </w:r>
      <w:r>
        <w:rPr>
          <w:rFonts w:cs="Comic Sans MS" w:ascii="Comic Sans MS" w:hAnsi="Comic Sans MS"/>
          <w:b/>
          <w:bCs/>
        </w:rPr>
        <w:t>Cause when Mother and Dad were just as small as you,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’ll bet that they knocked their milk over too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h, everyone makes mistakes, oh yes they do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Your sister and your brother and your dad and mother too,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ig people, small people, matter of fact, all people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veryone makes mistakes, so why can’t you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f everyone in the whole world makes mistakes,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en why can’t you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3:05:00Z</dcterms:created>
  <dc:creator>Rippen</dc:creator>
  <dc:description/>
  <cp:keywords/>
  <dc:language>en-US</dc:language>
  <cp:lastModifiedBy>Sharon Rippen</cp:lastModifiedBy>
  <cp:lastPrinted>2002-09-01T18:30:00Z</cp:lastPrinted>
  <dcterms:modified xsi:type="dcterms:W3CDTF">2009-03-08T03:12:00Z</dcterms:modified>
  <cp:revision>3</cp:revision>
  <dc:subject/>
  <dc:title>Everyone Makes Mistakes     </dc:title>
</cp:coreProperties>
</file>