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f You’ll Only Get the Nerve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3065780</wp:posOffset>
                </wp:positionV>
                <wp:extent cx="7658735" cy="1486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86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en the going gets tough, the tough get goin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 never know what you can do until you try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8pt;margin-top:-241.45pt;width:603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en the going gets tough, the tough get going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 never know what you can do until you tr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Said a lion, poor neurotic lio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a miss who listened to him rav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Oh the Lord made me a lion, bu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Lord forgot to make me brave!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n his tail began to curl and wav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Life is sad believe me miss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en you’re born to be a sissy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thout the vim and verv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t you can change all your habits,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ver more be scared of rabbit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en you only get some nerve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en life’s road gets rather narr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you flutter like a sparrow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en you feel you’ve lost your wa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f you’ll look at all your choice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sten to your inner voice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’ll be confident and sa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‘</w:t>
      </w:r>
      <w:r>
        <w:rPr>
          <w:b/>
          <w:bCs/>
          <w:sz w:val="28"/>
        </w:rPr>
        <w:t>Oh life – it can get rough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sometimes be so toug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ut I know a friend who’ll help me if I pr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at all these trials -will melt away.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en the homework seems to pile o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t seems to go a mile on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t never seems to end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 won’t whine to your Dadd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y, ‘My teacher’s gone all batty!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’ll sit down and dig right i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f a test has got you shakin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r knees just won’t stop quakin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 fear you can’t succeed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 can quiet all this rattlin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ut your armor on for battlin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 your best and carefully rea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h life – it can get rough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sometimes be so toug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ut I know a friend who’ll help you when you pr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at all these trials -will melt awa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very day we need to buck u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with a little luck u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bravery thrown i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 can show off all our prowe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 a l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t a mowe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 a king among all men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 remember what I tell y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en your courage starts to fail y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you’re frozen in your fea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d your tallest, take that first ste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at a drum and show some real pep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ick those doubts right in the their rear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409700" cy="1716405"/>
            <wp:effectExtent l="0" t="0" r="0" b="0"/>
            <wp:docPr id="2" name="an011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112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4pt" filled="f" o:ole="">
            <v:imagedata r:id="rId4" o:title=""/>
          </v:shape>
          <o:OLEObject Type="Embed" ProgID="" ShapeID="ole_rId3" DrawAspect="Content" ObjectID="_1251230783" r:id="rId3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6:24:00Z</dcterms:created>
  <dc:creator>Rippen</dc:creator>
  <dc:description/>
  <dc:language>en-US</dc:language>
  <cp:lastModifiedBy>Rippen</cp:lastModifiedBy>
  <cp:lastPrinted>2002-09-22T14:39:00Z</cp:lastPrinted>
  <dcterms:modified xsi:type="dcterms:W3CDTF">2002-10-02T21:28:00Z</dcterms:modified>
  <cp:revision>2</cp:revision>
  <dc:subject/>
  <dc:title>If You’ll Only Get the Nerve</dc:title>
</cp:coreProperties>
</file>