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-CENT-TCHU-ATE THE POSITIV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You’ve got to Ac-cent-tchu-ate the posi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–lim–my–nate the nega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tch on to the af–firm–a–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on’t mess with Mister Inbetwe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You’ve got to spread joy up to the maximum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ring gloom down to the minimum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ave faith or pan–de–mo–ni–um’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’ble to walk upon the scen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 illustrate, my last remark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onah in the wha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ah in the ark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hat did they d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st when ev ‘rything looked so dark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 xml:space="preserve">Man,” they said, “we better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c–Cent–tchu-ate the posi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–lim–my–nate the nega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tch on to the affirmativ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on’t mess with Mister Inbetween.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O!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Don’t mess with Mister Inbetwee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22:00Z</dcterms:created>
  <dc:creator>Sharon Rippen</dc:creator>
  <dc:description/>
  <dc:language>en-US</dc:language>
  <cp:lastModifiedBy>Sharon Rippen</cp:lastModifiedBy>
  <cp:lastPrinted>2003-05-18T10:35:00Z</cp:lastPrinted>
  <dcterms:modified xsi:type="dcterms:W3CDTF">2003-05-18T14:35:00Z</dcterms:modified>
  <cp:revision>3</cp:revision>
  <dc:subject/>
  <dc:title>AC-CENT-TCHU-ATE THE POSITIVE</dc:title>
</cp:coreProperties>
</file>